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z w:val="24"/>
        </w:rPr>
      </w:pPr>
      <w:r>
        <w:rPr>
          <w:b/>
          <w:sz w:val="24"/>
        </w:rPr>
        <w:t>Договор №</w:t>
      </w:r>
      <w:r>
        <w:rPr>
          <w:sz w:val="24"/>
        </w:rPr>
        <w:t xml:space="preserve"> </w:t>
      </w:r>
      <w:r>
        <w:rPr>
          <w:b/>
          <w:sz w:val="24"/>
        </w:rPr>
        <w:t>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очно-рекламного обслужи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г. Владимир</w:t>
        <w:tab/>
        <w:tab/>
        <w:tab/>
        <w:tab/>
        <w:tab/>
        <w:tab/>
        <w:tab/>
        <w:tab/>
        <w:t xml:space="preserve">                   «__»  _________  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оюз «Торгово-промышленная палата Владимирской области»</w:t>
      </w:r>
      <w:r>
        <w:rPr>
          <w:sz w:val="24"/>
        </w:rPr>
        <w:t>, именуемая в дальнейшем Исполнитель, в лице Президента Аксенова И.В., действующего на основании Устава, с одной стороны и ___________________________________</w:t>
      </w:r>
      <w:r>
        <w:rPr>
          <w:b/>
          <w:sz w:val="24"/>
        </w:rPr>
        <w:t>,</w:t>
      </w:r>
      <w:r>
        <w:rPr>
          <w:sz w:val="24"/>
        </w:rPr>
        <w:t xml:space="preserve">именуемый в дальнейшем Заказчик, в лице </w:t>
      </w:r>
      <w:r>
        <w:rPr>
          <w:sz w:val="24"/>
          <w:u w:val="single"/>
        </w:rPr>
        <w:t>_______________________________________</w:t>
      </w:r>
      <w:r>
        <w:rPr>
          <w:sz w:val="24"/>
        </w:rPr>
        <w:t>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й договор регулирует отношения сторон, возникающие в ходе выполнения следующих рабо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sz w:val="24"/>
        </w:rPr>
        <w:t>“Исполнитель” принимает на себя обязательство посредством его телефонно-компьютерной системы доводить до сведения неограниченного круга лиц по мере их  обращения в справочно-рекламную службу данные о месте нахождения “Заказчика”, реализуемых им товарах или  оказываемых услугах, а “Заказчик” принимает на себя обязательство заблаговременно предоставлять “Исполнителю” в письменной форме, в электронном виде соответствующую информацию о его местонахождении, товарах, услугах (в форме Приложения №1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2. Заказчик  определяет, а Исполнитель оказывает </w:t>
      </w:r>
      <w:r>
        <w:rPr>
          <w:rFonts w:cs="Times New Roman" w:ascii="Times New Roman" w:hAnsi="Times New Roman"/>
          <w:b/>
          <w:u w:val="single"/>
        </w:rPr>
        <w:t>____________</w:t>
      </w:r>
      <w:r>
        <w:rPr>
          <w:rFonts w:cs="Times New Roman" w:ascii="Times New Roman" w:hAnsi="Times New Roman"/>
        </w:rPr>
        <w:t>пакет услуг, согласно прайс-листа  справочно-рекламной службы  ТПП 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казчик обязан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едоставить информацию по форме Приложения № 1 одновременно с подписанием договора. Информация объемом более 50 наименований предоставляется на магнитном носителе или по электронной почте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дин раз в месяц сообщать изменения и дополнения (проводить актуализацию) предоставленной информ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1290" w:hanging="1290"/>
        <w:jc w:val="both"/>
        <w:rPr>
          <w:sz w:val="24"/>
        </w:rPr>
      </w:pPr>
      <w:r>
        <w:rPr>
          <w:sz w:val="24"/>
        </w:rPr>
        <w:t>Оплатить стоимость услуг в размере и порядке, определённом в п.3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азчик имеет право согласованным способом проконтролировать размещение информации Исполнителем и факт передачи ее третьим лица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Исполни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В течение 2-х рабочих дней со дня получения информации  разместить ее (изменить или дополнить) в базе данных и на сайте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pra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pp</w:t>
        </w:r>
        <w:r>
          <w:rPr>
            <w:rStyle w:val="InternetLink"/>
            <w:sz w:val="24"/>
          </w:rPr>
          <w:t>33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согласно выбранного пакета услуг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о запросу третьего лица предоставить ее по телефону или иным согласованным способом передачи информации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Исполнитель имеет право приостановить предоставление информации третьим лицам или удалить информацию Заказчика из базы данных и сайта в Интернет в случае, если Заказчик нарушает условия договора, до момента урегулирования разногласий. Восстановление информации осуществляется в порядке и на условиях первоначального размещ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тоимость услуг и порядок опла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Стоимость выбранного пакета услуг составляет  _________________________ (</w:t>
      </w:r>
      <w:r>
        <w:rPr>
          <w:b/>
          <w:sz w:val="24"/>
        </w:rPr>
        <w:t>НДС не облагается).</w:t>
      </w:r>
      <w:r>
        <w:rPr>
          <w:sz w:val="24"/>
        </w:rPr>
        <w:t xml:space="preserve">  Форма оплаты любая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Порядок оплаты – </w:t>
      </w:r>
      <w:r>
        <w:rPr>
          <w:b/>
          <w:sz w:val="24"/>
        </w:rPr>
        <w:t>предоплата 100 %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Акты выполненных работ предоставляются по запросу Заказчика ежемесячно в течение срока действия договор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орона настоящего Договора обязана подписать акт выполненных работ в течение 3-х (трех)  рабочих дней после окончания месяца. При неподписании акта и отсутствии претензий со стороны Заказчика в установленный настоящим пунктом срок акт считается подписаным, а  работа выполненной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В течение срока действия договора Заказчик вправе выбрать иной пакет услуг, что оформляется дополнительным соглаш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оговор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Договор заключен на срок  </w:t>
      </w:r>
      <w:r>
        <w:rPr>
          <w:b/>
          <w:sz w:val="24"/>
        </w:rPr>
        <w:t xml:space="preserve">__   (___) месяцев и </w:t>
      </w:r>
      <w:r>
        <w:rPr>
          <w:sz w:val="24"/>
        </w:rPr>
        <w:t xml:space="preserve"> вступает в силу с момента оплаты стоимости услу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тветственность за достоверность информации несет Заказчик. Исполнитель отвечает за точность передачи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оговор может быть изменен или расторгнут по соглашению сторон. Сторона-инициатор обязана уведомить другую сторону за 10 дней до предполагаемого срока изменения или расторжения договор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поры по договору подлежат рассмотрению в  Третейском суде при ТПП Владимирской област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Если за 10 дней до окончания срока договора ни одна из сторон не заявит об изменении или расторжении договора, он считается пролонгированным на тех же условиях и на тот же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Адреса и платежные реквизиты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7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аказчик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юз «Торгово-промышленная палата Владимир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01,  г. Владимир, ул. Студеная гора,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ый телефон: (4922) </w:t>
            </w:r>
            <w:r>
              <w:rPr>
                <w:b/>
                <w:sz w:val="24"/>
                <w:u w:val="single"/>
              </w:rPr>
              <w:t>33-09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акс:  (4922)  45-08-39, 55-00-55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ИНН 330200651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910020100053 во Владимирском отделение  №8611 ПАО Сбербанк Росси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30101810000000000602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1708602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ПП 332701001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  <w:r>
              <w:rPr>
                <w:sz w:val="24"/>
                <w:szCs w:val="24"/>
                <w:lang w:val="en-US"/>
              </w:rPr>
              <w:t>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Исполнителя: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 Союза «Торгово-промышленная палата Владими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И.В. Аксенов</w:t>
            </w:r>
          </w:p>
        </w:tc>
      </w:tr>
    </w:tbl>
    <w:p>
      <w:pPr>
        <w:pStyle w:val="Normal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4320" w:firstLine="720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vka.tpp3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1:00Z</dcterms:created>
  <dc:creator>iss</dc:creator>
  <dc:description/>
  <cp:keywords/>
  <dc:language>en-US</dc:language>
  <cp:lastModifiedBy>tpp1</cp:lastModifiedBy>
  <cp:lastPrinted>2008-02-13T08:49:00Z</cp:lastPrinted>
  <dcterms:modified xsi:type="dcterms:W3CDTF">2017-07-10T07:59:00Z</dcterms:modified>
  <cp:revision>3</cp:revision>
  <dc:subject/>
  <dc:title>Договор № ___</dc:title>
</cp:coreProperties>
</file>